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</w:rPr>
        <w:drawing>
          <wp:inline distT="0" distB="0" distL="0" distR="0">
            <wp:extent cx="639000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-4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80" w:after="0"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22" w:leader="none"/>
          <w:tab w:val="left" w:pos="823" w:leader="none"/>
        </w:tabs>
        <w:ind w:left="822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</w:t>
      </w:r>
    </w:p>
    <w:p>
      <w:pPr>
        <w:pStyle w:val="Heading2"/>
        <w:tabs>
          <w:tab w:val="clear" w:pos="708"/>
          <w:tab w:val="left" w:pos="822" w:leader="none"/>
          <w:tab w:val="left" w:pos="823" w:leader="none"/>
        </w:tabs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 Kultury „Zameczek” ul. Słowackiego 23, 25-365 Kielce</w:t>
      </w:r>
    </w:p>
    <w:p>
      <w:pPr>
        <w:pStyle w:val="TextBody"/>
        <w:spacing w:before="1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41 36 76 301, 694 473 931,  e-mail: sekretariat@zameczek-kielce.pl</w:t>
      </w:r>
    </w:p>
    <w:p>
      <w:pPr>
        <w:pStyle w:val="Heading2"/>
        <w:tabs>
          <w:tab w:val="clear" w:pos="708"/>
          <w:tab w:val="left" w:pos="822" w:leader="none"/>
          <w:tab w:val="left" w:pos="823" w:leader="none"/>
        </w:tabs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22" w:leader="none"/>
          <w:tab w:val="left" w:pos="823" w:leader="none"/>
        </w:tabs>
        <w:ind w:left="822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KONKURSU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360"/>
        <w:ind w:left="839" w:hanging="363"/>
        <w:rPr/>
      </w:pPr>
      <w:r>
        <w:rPr>
          <w:rFonts w:cs="Times New Roman" w:ascii="Times New Roman" w:hAnsi="Times New Roman"/>
          <w:sz w:val="28"/>
          <w:szCs w:val="28"/>
        </w:rPr>
        <w:t>Zachęcanie do prezentowania własnej twórczośc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ystycznej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360"/>
        <w:ind w:left="839" w:hanging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utalentowanych muzyków, autorów i kompozytorów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360"/>
        <w:ind w:left="839" w:hanging="363"/>
        <w:rPr/>
      </w:pPr>
      <w:r>
        <w:rPr>
          <w:rFonts w:cs="Times New Roman" w:ascii="Times New Roman" w:hAnsi="Times New Roman"/>
          <w:sz w:val="28"/>
          <w:szCs w:val="28"/>
        </w:rPr>
        <w:t>Rozbudzanie zainteresowania językiem i kultur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sk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360"/>
        <w:ind w:left="839" w:hanging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a Miasta Kielce jako stolicy województwa świętokrzyskiego                              w utworach słowno - muzycznych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22" w:leader="none"/>
          <w:tab w:val="left" w:pos="823" w:leader="none"/>
        </w:tabs>
        <w:ind w:left="822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ESTNICTWA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jest adresowany zarówno do amatorów, jak i profesjonalnych tworców. Swoje uczestnictwo mogą zgłosić soliści oraz grupy muzyczne, a także zespół twórców: wykonawca – autor - kompozyto zwani dalej Uczestnikiem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22" w:leader="none"/>
          <w:tab w:val="left" w:pos="823" w:leader="none"/>
        </w:tabs>
        <w:ind w:left="822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OGÓLN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03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em Konkursu są samodzielnie stworzone przez Uczestnika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utwory </w:t>
      </w:r>
      <w:r>
        <w:rPr>
          <w:rFonts w:cs="Times New Roman" w:ascii="Times New Roman" w:hAnsi="Times New Roman"/>
          <w:sz w:val="28"/>
          <w:szCs w:val="28"/>
        </w:rPr>
        <w:t>słowno- muzyczne, które nie były nagrodzone  nagrodą  główną w innych konkursach lu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stiwala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240"/>
        <w:ind w:left="837" w:right="114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m Uczestnika jest stworzenie i wykonanie piosenki autorskiej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10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em muzyki i słów nadesłanych utworów nie musi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być </w:t>
      </w:r>
      <w:r>
        <w:rPr>
          <w:rFonts w:cs="Times New Roman" w:ascii="Times New Roman" w:hAnsi="Times New Roman"/>
          <w:sz w:val="28"/>
          <w:szCs w:val="28"/>
        </w:rPr>
        <w:t xml:space="preserve">ich Wykonawca. Może zaprezentować ją inny wykonawca za zgodą autora, bądź autorów. Słowa utworów muszą być napisane i wykonane w języku polskim. Konkurs składa się z dwóch etapów: konkursu oraz koncertu. </w:t>
      </w:r>
    </w:p>
    <w:p>
      <w:pPr>
        <w:pStyle w:val="Akapitzlist"/>
        <w:tabs>
          <w:tab w:val="clear" w:pos="708"/>
          <w:tab w:val="left" w:pos="837" w:leader="none"/>
        </w:tabs>
        <w:ind w:left="837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06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słanie zgłoszenia do Konkursu jest równoznaczne z wyrażeniem przez Uczestnika zgody na udostępnienie jego wizerunku oraz rozpowszechnienie jego występu w takiej form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exact" w:line="2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łane materiały nie będ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racane.</w:t>
      </w:r>
    </w:p>
    <w:p>
      <w:pPr>
        <w:pStyle w:val="Akapitzlist"/>
        <w:tabs>
          <w:tab w:val="clear" w:pos="708"/>
          <w:tab w:val="left" w:pos="837" w:leader="none"/>
        </w:tabs>
        <w:spacing w:lineRule="exact" w:line="231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exact" w:line="2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Konkursie jes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zpłatny.</w:t>
      </w:r>
    </w:p>
    <w:p>
      <w:pPr>
        <w:pStyle w:val="Akapitzlist"/>
        <w:tabs>
          <w:tab w:val="clear" w:pos="708"/>
          <w:tab w:val="left" w:pos="837" w:leader="none"/>
        </w:tabs>
        <w:spacing w:lineRule="exact" w:line="231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1"/>
          <w:numId w:val="2"/>
        </w:numPr>
        <w:spacing w:before="2" w:after="0"/>
        <w:ind w:left="837" w:right="110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ubezpieczenia, podróży i wyżywienia pozostają po stronie Uczestników.</w:t>
      </w:r>
    </w:p>
    <w:p>
      <w:pPr>
        <w:pStyle w:val="Akapitzlist"/>
        <w:numPr>
          <w:ilvl w:val="1"/>
          <w:numId w:val="2"/>
        </w:numPr>
        <w:spacing w:before="2" w:after="0"/>
        <w:ind w:left="837" w:right="110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słanie zgłoszenia do Konkursu jest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równoznaczne </w:t>
      </w:r>
      <w:r>
        <w:rPr>
          <w:rFonts w:cs="Times New Roman" w:ascii="Times New Roman" w:hAnsi="Times New Roman"/>
          <w:sz w:val="28"/>
          <w:szCs w:val="28"/>
        </w:rPr>
        <w:t>z akceptacją warunków</w:t>
      </w:r>
    </w:p>
    <w:p>
      <w:pPr>
        <w:pStyle w:val="Akapitzlist"/>
        <w:spacing w:before="2" w:after="0"/>
        <w:ind w:left="837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niejszego regulaminu. </w:t>
      </w:r>
    </w:p>
    <w:p>
      <w:pPr>
        <w:pStyle w:val="Akapitzlist"/>
        <w:tabs>
          <w:tab w:val="clear" w:pos="708"/>
          <w:tab w:val="left" w:pos="837" w:leader="none"/>
        </w:tabs>
        <w:spacing w:before="83" w:after="0"/>
        <w:ind w:left="837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7" w:leader="none"/>
        </w:tabs>
        <w:spacing w:before="83" w:after="0"/>
        <w:ind w:left="837" w:right="120" w:hanging="7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KURS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before="1" w:after="0"/>
        <w:rPr/>
      </w:pPr>
      <w:r>
        <w:rPr>
          <w:rFonts w:cs="Times New Roman" w:ascii="Times New Roman" w:hAnsi="Times New Roman"/>
          <w:sz w:val="28"/>
          <w:szCs w:val="28"/>
        </w:rPr>
        <w:t>Nadesłane zgłoszenie powinn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ć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556" w:leader="none"/>
          <w:tab w:val="left" w:pos="1557" w:leader="none"/>
        </w:tabs>
        <w:spacing w:before="3" w:after="0"/>
        <w:ind w:left="1557" w:right="106" w:hanging="720"/>
        <w:rPr/>
      </w:pPr>
      <w:r>
        <w:rPr>
          <w:rFonts w:cs="Times New Roman" w:ascii="Times New Roman" w:hAnsi="Times New Roman"/>
          <w:sz w:val="28"/>
          <w:szCs w:val="28"/>
        </w:rPr>
        <w:t>wypełniony i podpisany przez Uczestnika arkusz zgłoszeniowy; arkusz może zostać przekazany Organizatorowi w wersj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skanowanej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556" w:leader="none"/>
          <w:tab w:val="left" w:pos="1557" w:leader="none"/>
        </w:tabs>
        <w:spacing w:lineRule="auto" w:line="240"/>
        <w:ind w:left="1557" w:right="109" w:hanging="720"/>
        <w:rPr/>
      </w:pPr>
      <w:r>
        <w:rPr>
          <w:rFonts w:cs="Times New Roman" w:ascii="Times New Roman" w:hAnsi="Times New Roman"/>
          <w:sz w:val="28"/>
          <w:szCs w:val="28"/>
        </w:rPr>
        <w:t>tekst utwo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ostaci dokumentu tekstowego o formacie DOC/DOCX lub pdf lub rtf podpisany imieniem i nazwiskiem Uczestnika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556" w:leader="none"/>
          <w:tab w:val="left" w:pos="1557" w:leader="none"/>
        </w:tabs>
        <w:spacing w:lineRule="auto" w:line="240"/>
        <w:ind w:left="1557" w:right="113" w:hanging="720"/>
        <w:rPr/>
      </w:pPr>
      <w:r>
        <w:rPr>
          <w:rFonts w:cs="Times New Roman" w:ascii="Times New Roman" w:hAnsi="Times New Roman"/>
          <w:sz w:val="28"/>
          <w:szCs w:val="28"/>
        </w:rPr>
        <w:t>utwór muzyczny w formacie MP3 (plik) opisany w nazwie tytułem utworu oraz imieniem i nazwiskiem / nazwą Uczestnika (odpowiedni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społu)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556" w:leader="none"/>
          <w:tab w:val="left" w:pos="1557" w:leader="none"/>
        </w:tabs>
        <w:spacing w:lineRule="auto" w:line="235"/>
        <w:ind w:left="1557" w:right="11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pracy zbiorowej zgłoszenia dokonuje lider grupy; pod zgłoszeniem wymagane są jednak podpisy wszystkich członków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13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estnik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może </w:t>
      </w:r>
      <w:r>
        <w:rPr>
          <w:rFonts w:cs="Times New Roman" w:ascii="Times New Roman" w:hAnsi="Times New Roman"/>
          <w:sz w:val="28"/>
          <w:szCs w:val="28"/>
        </w:rPr>
        <w:t xml:space="preserve">zgłosić maksimum jeden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utwór </w:t>
      </w:r>
      <w:r>
        <w:rPr>
          <w:rFonts w:cs="Times New Roman" w:ascii="Times New Roman" w:hAnsi="Times New Roman"/>
          <w:sz w:val="28"/>
          <w:szCs w:val="28"/>
        </w:rPr>
        <w:t xml:space="preserve">muzyczny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08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należy dokonać drogą e-mailową lub przesyłką pocztową                  do dnia 30.11.2021 roku na adres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at@zameczek-kielce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                    DK „Zameczek”, Słowackiego 23, 25-365 Kielce. (Informacje pod numerem telefonu </w:t>
      </w:r>
      <w:r>
        <w:rPr>
          <w:rFonts w:cs="Times New Roman" w:ascii="Times New Roman" w:hAnsi="Times New Roman"/>
          <w:b/>
          <w:sz w:val="28"/>
          <w:szCs w:val="28"/>
        </w:rPr>
        <w:t>41 36-76-301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10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kacja list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y laureatów Konkursu (tj. lista osób zakwalifikowanych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 xml:space="preserve">koncertu finałowego) zostanie opublikowana na stronie internetowej Organizatora najpóźniej w terminie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 xml:space="preserve">10.12.2021 roku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06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momentem przesłania zgłoszenia do Konkursu Uczestnik oświadcza,              że jest jedynym twórcą utworu (piosenki prezentowanej w czasie Konkursu)                i wyłącznie jemu przysługują związane z nim autorskie prawa osobiste                         i majątkowe. Oświadczenie to ma odpowiednie zastosowanie do Uczestnika, który jest zespołem osób: wykonawca- autor- kompozytor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22" w:leader="none"/>
          <w:tab w:val="left" w:pos="823" w:leader="none"/>
        </w:tabs>
        <w:ind w:left="822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CERT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13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ureaci Konkursu, którzy zostaną nagrodzeni oraz wyróżnieni mają obowiązek wzięcia udziału i wykonania nagrodzonego utworu w koncerc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exact" w:line="231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ntacja utworów odbywa się na żywo do przygotowanych wcześniej przez Uczestnika podkładów muzycznych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ind w:left="837" w:right="109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ator oraz Partnerzy mogą utrwalać audialnie i wizualnie przebieg Koncertu (w tym wykonanie utworu przez Uczestnika) do celów dokumentacyjnych i promocyjnych Organizatora, Partnerów                                lub/i sponsorów. Organizator, Partner lub/i sponsor może korzystać z takiego nagrania, fotografii, wypowiedzi lub ich fragmentów, w tym przedstawiających wizerunek Uczestnika bez ograniczeń czasowych i terytorialnych i bez konieczności zapłaty wynagrodzenia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na </w:t>
      </w:r>
      <w:r>
        <w:rPr>
          <w:rFonts w:cs="Times New Roman" w:ascii="Times New Roman" w:hAnsi="Times New Roman"/>
          <w:sz w:val="28"/>
          <w:szCs w:val="28"/>
        </w:rPr>
        <w:t>wszystkich  polach  eksploatacji  wymienionych  w  art.  50  ustawy  o  prawach  autorskich  i prawa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krewnych, w tym między innym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rzystanie na „żywo” w Koncercie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trwalenie – rejestracja na jakimkolwiek nośniku audiowizualnym                   lub/i audialnym na dowolnym nośniku materialnym, a w szczególności na: nośnikach video, taśmie światłoczułej magnetycznej, dysku komputerowym,  dysku winylowym, CD, DVD, taśmie magnetofonowej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ielokrotnienie w dowolnej formie, w tym audiowizualnej, audialnej, w każdym systemie: standardzie lub formacie, jakąkolwiek techniką,                     w tym techniką magnetyczną na kasetach video, dyskach audiowizualnych, techniką światłoczułą, analogową i cyfrową, techniką zapisu magnetycznego                i komputerowego, CD, DVD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nie do obrotu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bliczne wyświetlanie i odtwarzanie, w tym udostępnienia go  na nośniku              i na sprzęt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pożyczanie, najem, użyczenie lub wymiana, w tym także nośników,                      na których Koncert utrwalon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ograniczone w czasie wielokrotne nadawanie w całości lub we fragmentach zarejestrowanego spektaklu za pomocą wizji lub fonii przewodowej, bezprzewodowej przez stację naziemną oraz za pośrednictwem satelity, w tym w celu reklamy Organizatora, Partnerów lub Koncertu, umieszczania zarejestrowanego Koncertu w zbiorach archiwalnych podmiotu dokonującego rejestracji oraz wykorzystania poprzez nadanie fragmentów przedstawienia w programach monograficznych, kronikarskich                                 i edukacyjny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wanie w całości lub we fragmentach za pośrednictwem satelity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prowadzenie do pamięci komputera i do sieci multimedialnej, w tym                   do Internetu,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rzystanie wkładu twórczego i wizerunku Wykonawców we wszelkich formach promocji lub/i reklamy koncertu finałowego przez Organizatora, Partnerów lub/i sponsorów;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22" w:leader="none"/>
          <w:tab w:val="left" w:pos="823" w:leader="none"/>
        </w:tabs>
        <w:ind w:left="822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240" w:before="88" w:after="0"/>
        <w:ind w:left="836" w:right="105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y przyzna nagrody dla najlepszych kompozycji i wykonawców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240" w:before="88" w:after="0"/>
        <w:ind w:left="837" w:right="105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y ma prawo dysponować nagrodami dowolnie, przyznając kolejne nagrody lub wyróżnienia.</w:t>
      </w:r>
      <w:bookmarkStart w:id="1" w:name="2._Kwoty_nagród_zostaną_pomniejszone_o_p"/>
      <w:bookmarkEnd w:id="1"/>
    </w:p>
    <w:p>
      <w:pPr>
        <w:pStyle w:val="TextBody"/>
        <w:numPr>
          <w:ilvl w:val="1"/>
          <w:numId w:val="2"/>
        </w:numPr>
        <w:spacing w:before="88" w:after="0"/>
        <w:ind w:left="837" w:right="105" w:hanging="3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la najlepszego autora tekstu i kompozytora zostanie przyznana nagroda Prezydenta Miasta Kielce.</w:t>
      </w:r>
    </w:p>
    <w:p>
      <w:pPr>
        <w:pStyle w:val="TextBody"/>
        <w:spacing w:before="88" w:after="0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22" w:leader="none"/>
          <w:tab w:val="left" w:pos="823" w:leader="none"/>
        </w:tabs>
        <w:ind w:left="822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JUR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KURSU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Nadesłane materiały oceni Jury wyłonione przez Organizatora, a jego obrady będą protokołowane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822" w:leader="none"/>
        </w:tabs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  <w:tab/>
        <w:t>POSTANOWIENI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ŃCOWE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/>
        <w:ind w:left="839" w:hanging="363"/>
        <w:rPr/>
      </w:pPr>
      <w:r>
        <w:rPr>
          <w:rFonts w:cs="Times New Roman" w:ascii="Times New Roman" w:hAnsi="Times New Roman"/>
          <w:sz w:val="28"/>
          <w:szCs w:val="28"/>
        </w:rPr>
        <w:t xml:space="preserve">Decyzje podjęte przez Jury Konkursu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są </w:t>
      </w:r>
      <w:r>
        <w:rPr>
          <w:rFonts w:cs="Times New Roman" w:ascii="Times New Roman" w:hAnsi="Times New Roman"/>
          <w:sz w:val="28"/>
          <w:szCs w:val="28"/>
        </w:rPr>
        <w:t>ostateczne i nie przysługuje                    od nich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woła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/>
        <w:ind w:left="839" w:hanging="363"/>
        <w:rPr/>
      </w:pPr>
      <w:r>
        <w:rPr>
          <w:rFonts w:cs="Times New Roman" w:ascii="Times New Roman" w:hAnsi="Times New Roman"/>
          <w:sz w:val="28"/>
          <w:szCs w:val="28"/>
        </w:rPr>
        <w:t>Jury ma prawo nie przyznawać nagrody głównej 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różnie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/>
        <w:ind w:left="839" w:hanging="363"/>
        <w:rPr/>
      </w:pPr>
      <w:r>
        <w:rPr>
          <w:rFonts w:cs="Times New Roman" w:ascii="Times New Roman" w:hAnsi="Times New Roman"/>
          <w:sz w:val="28"/>
          <w:szCs w:val="28"/>
        </w:rPr>
        <w:t>Obrady Jury s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j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/>
        <w:ind w:left="839" w:hanging="363"/>
        <w:rPr/>
      </w:pPr>
      <w:r>
        <w:rPr>
          <w:rFonts w:cs="Times New Roman" w:ascii="Times New Roman" w:hAnsi="Times New Roman"/>
          <w:sz w:val="28"/>
          <w:szCs w:val="28"/>
        </w:rPr>
        <w:t xml:space="preserve">Skład Jury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może </w:t>
      </w:r>
      <w:r>
        <w:rPr>
          <w:rFonts w:cs="Times New Roman" w:ascii="Times New Roman" w:hAnsi="Times New Roman"/>
          <w:sz w:val="28"/>
          <w:szCs w:val="28"/>
        </w:rPr>
        <w:t>ule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mia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/>
        <w:ind w:left="839" w:hanging="363"/>
        <w:rPr/>
      </w:pPr>
      <w:r>
        <w:rPr>
          <w:rFonts w:cs="Times New Roman" w:ascii="Times New Roman" w:hAnsi="Times New Roman"/>
          <w:sz w:val="28"/>
          <w:szCs w:val="28"/>
        </w:rPr>
        <w:t>Ostateczna interpretacja postanowień niniejszego regulaminu należy                              d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7" w:leader="none"/>
        </w:tabs>
        <w:spacing w:lineRule="auto" w:line="360"/>
        <w:ind w:left="839" w:hanging="363"/>
        <w:rPr/>
      </w:pPr>
      <w:r>
        <w:rPr>
          <w:rFonts w:cs="Times New Roman" w:ascii="Times New Roman" w:hAnsi="Times New Roman"/>
          <w:sz w:val="28"/>
          <w:szCs w:val="28"/>
        </w:rPr>
        <w:t xml:space="preserve">Organizator zastrzega sobie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rawo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>zmiany terminu Konkursu, w tym              do jeg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wołania.</w:t>
      </w:r>
    </w:p>
    <w:p>
      <w:pPr>
        <w:pStyle w:val="Normal"/>
        <w:tabs>
          <w:tab w:val="clear" w:pos="708"/>
          <w:tab w:val="left" w:pos="837" w:leader="none"/>
        </w:tabs>
        <w:spacing w:lineRule="exact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czestnictwo w Konkursie „ Kielce w piosence”, jest jednoznaczne z wyrażeniem przez Uczestnika Konkursu zgody na treść niniejszego regulaminu oraz na przetwarzanie danych osobowych dla celów związanych z przeprowadzeniem Konkursu przez Organizatora, w tym w szczególności do przesyłania korespondencji związanej z Konkursem przy wykorzystywaniu elektronicznych narzędzi umożliwiających porozumiewanie się na odległość (e-mail) zgodnie z ustawą z dnia 10 maja              2018 r. o ochronie danych osobowych (Dz. U. 2018 poz. 1000) oraz w celach informacyjno-marketingowych Organizatora. Administratorem zbioru danych osobowych Uczestników Konkursu jest Organizator. Celem przetwarzania tych danych będzie przeprowadzenie Konkursu  wydanie nagrody i organizacja koncertu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pl-PL"/>
        </w:rPr>
        <w:t xml:space="preserve">ZAINSPIRUJ SIĘ MIASTEM - NAPISZ I SKOMPONUJ PIOSENKĘ 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pl-PL"/>
        </w:rPr>
        <w:t>Serdecznie zapraszamy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  <w:br/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ORGANIZATOR: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Dom Kultury „Zameczek”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Dyrektor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eresa Wołczyk - Rosołowska</w:t>
      </w:r>
    </w:p>
    <w:sectPr>
      <w:type w:val="nextPage"/>
      <w:pgSz w:w="11906" w:h="16838"/>
      <w:pgMar w:left="993" w:right="853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822" w:hanging="707"/>
      </w:pPr>
      <w:rPr>
        <w:sz w:val="20"/>
        <w:b/>
        <w:szCs w:val="20"/>
        <w:bCs/>
        <w:w w:val="100"/>
        <w:rFonts w:ascii="Trebuchet MS" w:hAnsi="Trebuchet MS" w:eastAsia="Trebuchet MS" w:cs="Trebuchet MS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7" w:hanging="361"/>
      </w:pPr>
      <w:rPr>
        <w:sz w:val="20"/>
        <w:spacing w:val="-1"/>
        <w:szCs w:val="20"/>
        <w:w w:val="100"/>
        <w:rFonts w:ascii="Trebuchet MS" w:hAnsi="Trebuchet MS" w:eastAsia="Trebuchet MS" w:cs="Trebuchet MS"/>
        <w:lang w:val="en-US" w:bidi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57" w:hanging="720"/>
      </w:pPr>
      <w:rPr>
        <w:sz w:val="20"/>
        <w:spacing w:val="-3"/>
        <w:szCs w:val="20"/>
        <w:w w:val="100"/>
        <w:rFonts w:ascii="Trebuchet MS" w:hAnsi="Trebuchet MS" w:eastAsia="Trebuchet MS" w:cs="Trebuchet MS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8" w:hanging="72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6" w:hanging="72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72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2" w:hanging="72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0" w:hanging="72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8" w:hanging="72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sz w:val="20"/>
        <w:spacing w:val="-1"/>
        <w:szCs w:val="20"/>
        <w:w w:val="100"/>
        <w:rFonts w:ascii="Trebuchet MS" w:hAnsi="Trebuchet MS" w:eastAsia="Trebuchet MS" w:cs="Trebuchet MS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2478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2" w:hanging="706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100"/>
      <w:sz w:val="20"/>
      <w:szCs w:val="20"/>
      <w:lang w:val="en-US" w:bidi="en-US"/>
    </w:rPr>
  </w:style>
  <w:style w:type="character" w:styleId="WW8Num1z1">
    <w:name w:val="WW8Num1z1"/>
    <w:qFormat/>
    <w:rPr>
      <w:rFonts w:ascii="Trebuchet MS" w:hAnsi="Trebuchet MS" w:eastAsia="Trebuchet MS" w:cs="Trebuchet MS"/>
      <w:spacing w:val="-1"/>
      <w:w w:val="100"/>
      <w:sz w:val="20"/>
      <w:szCs w:val="20"/>
      <w:lang w:val="en-US" w:bidi="en-US"/>
    </w:rPr>
  </w:style>
  <w:style w:type="character" w:styleId="WW8Num1z2">
    <w:name w:val="WW8Num1z2"/>
    <w:qFormat/>
    <w:rPr>
      <w:rFonts w:ascii="Trebuchet MS" w:hAnsi="Trebuchet MS" w:eastAsia="Trebuchet MS" w:cs="Trebuchet MS"/>
      <w:spacing w:val="-3"/>
      <w:w w:val="100"/>
      <w:sz w:val="20"/>
      <w:szCs w:val="20"/>
      <w:lang w:val="en-US" w:bidi="en-US"/>
    </w:rPr>
  </w:style>
  <w:style w:type="character" w:styleId="WW8Num1z3">
    <w:name w:val="WW8Num1z3"/>
    <w:qFormat/>
    <w:rPr>
      <w:lang w:val="en-US" w:bidi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spacing w:val="-1"/>
      <w:w w:val="100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rebuchet MS" w:cs="Trebuchet MS"/>
      <w:b/>
      <w:bCs/>
      <w:sz w:val="28"/>
      <w:szCs w:val="28"/>
      <w:lang w:val="en-US" w:bidi="en-US"/>
    </w:rPr>
  </w:style>
  <w:style w:type="character" w:styleId="Nagwek2Znak">
    <w:name w:val="Nagłówek 2 Znak"/>
    <w:qFormat/>
    <w:rPr>
      <w:rFonts w:ascii="Trebuchet MS" w:hAnsi="Trebuchet MS" w:eastAsia="Trebuchet MS" w:cs="Trebuchet MS"/>
      <w:b/>
      <w:bCs/>
      <w:sz w:val="20"/>
      <w:szCs w:val="20"/>
      <w:lang w:val="en-US" w:bidi="en-US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0"/>
      <w:szCs w:val="2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7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7" w:hanging="36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ameczek-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4:00Z</dcterms:created>
  <dc:creator>program@zameczek-kielce.pl</dc:creator>
  <dc:description/>
  <cp:keywords/>
  <dc:language>en-US</dc:language>
  <cp:lastModifiedBy>Aneta Wzorek</cp:lastModifiedBy>
  <cp:lastPrinted>2021-02-22T11:20:00Z</cp:lastPrinted>
  <dcterms:modified xsi:type="dcterms:W3CDTF">2021-06-29T11:39:00Z</dcterms:modified>
  <cp:revision>8</cp:revision>
  <dc:subject/>
  <dc:title/>
</cp:coreProperties>
</file>